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ação do autor (uso da biblioteca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 do(s) autor(e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trabal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defesa(dia/mês/an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folha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s de que tratam o trabal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 do orientad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 para cont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 possua material anexo assinale o corresponden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3081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.3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ap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2319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7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D-Ro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1620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V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08585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5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olde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00965</wp:posOffset>
                      </wp:positionV>
                      <wp:extent cx="2374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9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ot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93345</wp:posOffset>
                      </wp:positionV>
                      <wp:extent cx="2374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3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Ilustr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Sigismundo Gonçalves, 375 – Carmo – Olinda – P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P: 53010-240 / CNPJ: 11.870.359/0005-6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ntato: 81-34950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45085</wp:posOffset>
              </wp:positionV>
              <wp:extent cx="4343400" cy="571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  <w:t>Solicitação de ficha catalográfi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5pt;mso-wrap-distance-left:9.05pt;mso-wrap-distance-right:9.05pt;mso-wrap-distance-top:0pt;mso-wrap-distance-bottom:0pt;margin-top:3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</w:rPr>
                      <w:t>Solicitação de ficha catalográfic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0865" cy="3810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2:00Z</dcterms:created>
  <dc:creator>usuario</dc:creator>
  <dc:description/>
  <dc:language>en-US</dc:language>
  <cp:lastModifiedBy>Thiago Silva</cp:lastModifiedBy>
  <dcterms:modified xsi:type="dcterms:W3CDTF">2017-10-02T11:22:00Z</dcterms:modified>
  <cp:revision>2</cp:revision>
  <dc:subject/>
  <dc:title>Notação do autor (uso da biblioteca):</dc:title>
</cp:coreProperties>
</file>